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tLeas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ใบลาพักผ่อน</w:t>
      </w:r>
    </w:p>
    <w:p>
      <w:pPr>
        <w:pStyle w:val="Normal"/>
        <w:spacing w:lineRule="atLeast" w:line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มีสิทธิลาพักผ่อนประจำปีนี้อีก…</w:t>
      </w:r>
      <w:r>
        <w:rPr>
          <w:rFonts w:cs="TH SarabunIT๙" w:ascii="TH SarabunIT๙" w:hAnsi="TH SarabunIT๙"/>
          <w:sz w:val="32"/>
          <w:szCs w:val="32"/>
        </w:rPr>
        <w:t>..…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ลาพักผ่อน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06680</wp:posOffset>
            </wp:positionV>
            <wp:extent cx="22479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21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.……………….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 xml:space="preserve">    </w:t>
        <w:tab/>
        <w:t xml:space="preserve">         (…..………………………………………………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shd w:fill="D9D9D9" w:val="clear"/>
        </w:rPr>
        <w:t>ความเห็น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shd w:fill="D9D9D9" w:val="clear"/>
        </w:rPr>
        <w:t>ขั้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36525</wp:posOffset>
            </wp:positionV>
            <wp:extent cx="308610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.……………….…………………………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งสาวนัฐพร  ทานุพันธุ์สกุล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       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1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/…………….../…..……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shd w:fill="D9D9D9" w:val="clear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shd w:fill="D9D9D9" w:val="clear"/>
        </w:rPr>
        <w:t>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shd w:fill="D9D9D9" w:val="clear"/>
        </w:rPr>
        <w:t>รองปลัด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shd w:fill="D9D9D9" w:val="clear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shd w:fill="D9D9D9" w:val="clear"/>
        </w:rPr>
        <w:t>ของปลัดองค์การบริหารส่วนตำบลป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</wp:posOffset>
                </wp:positionH>
                <wp:positionV relativeFrom="paragraph">
                  <wp:posOffset>69850</wp:posOffset>
                </wp:positionV>
                <wp:extent cx="177165" cy="142875"/>
                <wp:effectExtent l="6985" t="6985" r="5715" b="571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1.75pt;margin-top:5.5pt;width:13.9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.……………….…………………………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57150</wp:posOffset>
                </wp:positionV>
                <wp:extent cx="177165" cy="142875"/>
                <wp:effectExtent l="6985" t="6985" r="5715" b="5715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1.3pt;margin-top:4.5pt;width:13.9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รณิการ์ ชัย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ปอ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/…………….../….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.……………….…………………………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D9D9D9" w:val="clear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D9D9D9" w:val="clear"/>
        </w:rPr>
        <w:t>นายก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7405</wp:posOffset>
                </wp:positionH>
                <wp:positionV relativeFrom="paragraph">
                  <wp:posOffset>65405</wp:posOffset>
                </wp:positionV>
                <wp:extent cx="177165" cy="142875"/>
                <wp:effectExtent l="6985" t="6985" r="5715" b="5715"/>
                <wp:wrapNone/>
                <wp:docPr id="5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265.15pt;margin-top:5.15pt;width:13.9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66040</wp:posOffset>
                </wp:positionV>
                <wp:extent cx="177165" cy="142875"/>
                <wp:effectExtent l="6985" t="6985" r="5715" b="5715"/>
                <wp:wrapNone/>
                <wp:docPr id="6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31.8pt;margin-top:5.2pt;width:13.9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รณิการ์ ชัยวงศ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 รักษาราชการ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ปอ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/…………….../…..……..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.……………….…………………………</w:t>
        <w:tab/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เศรษฐ์  กมลาสน์กมุ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/…………….../…..……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440" w:right="1152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Angsana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3:00Z</dcterms:created>
  <dc:creator>Support</dc:creator>
  <dc:description/>
  <cp:keywords/>
  <dc:language>en-US</dc:language>
  <cp:lastModifiedBy>Account PC</cp:lastModifiedBy>
  <cp:lastPrinted>2025-01-02T08:21:00Z</cp:lastPrinted>
  <dcterms:modified xsi:type="dcterms:W3CDTF">2025-01-02T01:21:00Z</dcterms:modified>
  <cp:revision>11</cp:revision>
  <dc:subject/>
  <dc:title>แบบใบลาพักผ่อน</dc:title>
</cp:coreProperties>
</file>