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/....2568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ฉ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ื่อ………………………………………………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ป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วียงแก่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หัสไปรษณีย์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7310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ิทธิรับเงินเบี้ยยังชีพ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 ๑ 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แนบ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 และขอรับรอง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ังกล่าวข้างต้นเป็นความจริงทุกประการ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9065</wp:posOffset>
                      </wp:positionV>
                      <wp:extent cx="465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นายก 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ยืนยันส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พรเพชร  จิตบ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ชาย ผัส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สังคมสงเคราะห์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ีรพงษ์ ต๊ะ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พัฒนาชุมชนปฎ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ายนรเศรษฐ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มลาสน์กมุ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ป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ascii="TH SarabunPSK" w:hAnsi="TH SarabunPSK" w:cs="TH SarabunPSK"/>
          <w:sz w:val="32"/>
          <w:sz w:val="32"/>
          <w:szCs w:val="32"/>
        </w:rPr>
        <w:t>ฉีกตามรายปร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ังสือมอบอำนาจยื่นคำร้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ยันสิทธ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เงินเบี้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ังชีพผู้สูงอายุ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หนังสือฉบับนี้ข้าพเจ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ถือบัตร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 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อบอำนาจให้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พันเป็น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ถือบัต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 ณ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 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ำนาจยื่นคำร้อง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นยัน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ชีพผู้สูง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ทนข้าพเจ้าจนเสร็จการ</w:t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  ด้วยตนเองทั้งสิ้น</w:t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อบอำนาจ</w:t>
      </w:r>
    </w:p>
    <w:p>
      <w:pPr>
        <w:pStyle w:val="Normal"/>
        <w:spacing w:before="240" w:after="20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200"/>
        <w:ind w:right="-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20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20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20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39:00Z</dcterms:created>
  <dc:creator>User_LEN04</dc:creator>
  <dc:description/>
  <cp:keywords/>
  <dc:language>en-US</dc:language>
  <cp:lastModifiedBy>Admin</cp:lastModifiedBy>
  <cp:lastPrinted>2023-09-11T14:30:00Z</cp:lastPrinted>
  <dcterms:modified xsi:type="dcterms:W3CDTF">2024-10-30T02:37:00Z</dcterms:modified>
  <cp:revision>4</cp:revision>
  <dc:subject/>
  <dc:title/>
</cp:coreProperties>
</file>